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РОДАЖА ДВЕРЕЙ</w:t>
      </w:r>
      <w:r>
        <w:rPr>
          <w:b/>
          <w:lang w:val="en-US"/>
        </w:rPr>
        <w:t xml:space="preserve"> NIN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55"/>
        <w:gridCol w:w="2160"/>
      </w:tblGrid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за штуку, в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складе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Z PROGET нестандар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9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 х 2150, ле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 х 2080, прав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 х 2050, ле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Z PROGET стандар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3 </w:t>
            </w:r>
            <w:r>
              <w:rPr/>
              <w:t>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900 + 350) х 2050, ле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900 + 350) х 2050, пра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900 + 450) х 2050, ле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Z REVER нестандар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 х 2050, прав, RAL 8011 (НЕСТАНД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 х 2050, RAL 90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 х 2050, лев, RAL 7016 (НЕСТАНД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Z REVER стандар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00 + 800) х 2050, ле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00 + 800) х 2050, пра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900 + 400) х 2050, лев, RAL 7035 (СТАНД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900 + 400) х 2050, прав, RAL 9016 (СТАНД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Z UNIVER нестандар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8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 х 2050, лев, RAL 8011 (НЕСТАНД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 х 2050, лев., RAL 7035, стекло 300х4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 х 2050, лев, RAL 8011 (НЕСТАНД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Z UNIVER стандар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4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000 + 450) х 2050, ле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1000 + 450) х 2050, прав.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65" w:hRule="atLeast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 х 2050, RAL 70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о безналичному расчету. Самовывоз  с производства. Адрес производства: Москва, ул. Шоссейная , 90. Производство «Фирма «СПС»</w:t>
      </w:r>
    </w:p>
    <w:p>
      <w:pPr>
        <w:pStyle w:val="Normal"/>
        <w:rPr/>
      </w:pPr>
      <w:r>
        <w:rPr/>
        <w:t xml:space="preserve">Либо оплата по наличному расчету через офис г. Москва, Проспект Вернадского, 127, самовывоз также с производ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5:00Z</dcterms:created>
  <dc:creator>Ситниковский</dc:creator>
  <dc:description/>
  <cp:keywords/>
  <dc:language>en-US</dc:language>
  <cp:lastModifiedBy>Ситниковский</cp:lastModifiedBy>
  <cp:lastPrinted>2017-05-25T13:56:00Z</cp:lastPrinted>
  <dcterms:modified xsi:type="dcterms:W3CDTF">2017-05-25T11:30:00Z</dcterms:modified>
  <cp:revision>8</cp:revision>
  <dc:subject/>
  <dc:title>РАСПРОДАЖА ДВЕРЕЙ NINZ</dc:title>
</cp:coreProperties>
</file>